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mainpage n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anchor gaudidoxygen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the code reference manual for the GAUDI framework. These p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en generated directly from the code and reflect the exact stat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more comprehensive and guiding manual for the user of the framewor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ists the User Guide accessi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a href="http://cern.ch/gaudi"&gt; GAUDI Project Web page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the links in the menu at the top of the page to navigate. In particula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&lt;a href="annotated.html"&gt;list of classes&lt;/a&gt;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&lt;a href="hierarchy.html"&gt;class hierarchy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Version detail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b&gt;Version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$(GAUDIVERS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b&gt;Description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&gt; Details of the constituent package versions are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https://svnweb.cern.ch/world/wsvn/gaudi/packages/GaudiRelease/tags/$(GAUDIVERS)/cmt/requirements"&gt;requirements file&lt;/a&gt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a href="../release.notes.html"&gt;release notes&lt;/a&gt; contain the details of changes since the previous release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b&gt;Supported platforms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Windows with VC++ 7.1, Scientific Linux CERN 4 with gcc-3.4 (released with debug and non debug versions, 32 and 64 bits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b&gt;Download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"http://lhcbproject.web.cern.ch/lhcbproject/dist/GAUDI/GAUDI_GAUDI_$(GAUDIVERS).tar.gz"&gt;GAUDI $(GAUDIVERS)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b&gt;Documentation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Gaudi Developers Guide &lt;a href="http://cern.ch/lhcb-comp/Frameworks/Gaudi/Gaudi_v9/GUG/Output/GUG.htm"&gt;v9&lt;/a&gt; ( &lt;a href="http://cern.ch/lhcb-comp/Frameworks/Gaudi/Gaudi_v9/GUG/GUG.pdf"&gt;.pdf&lt;/a&gt;, &lt;a href="http://cern.ch/lhcb-comp/Frameworks/Gaudi/Gaudi_v9/GUG/GUG-2up.pdf"&gt;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up (for printing)&lt;/a&gt;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also: \ref externaldocs (from LCGCMT version $(LCGCMTVE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\page externaldocs Related exter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htmlonly &lt;h3&gt;&lt;center&gt;(from LCGCMT version $(LCGCMTVERS))&lt;/h3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LCG Application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&lt;a href="http://lcgapp.cern.ch/doxygen/CORAL/$(CORALVERS)/doxygen/html/" target="_blank"&gt;$(CORALVERS)&lt;/A&gt; (relationa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&lt;a href="http://lcgapp.cern.ch/doxygen/COOL/$(COOLVERS)/doxygen/html/" target="_blank"&gt;$(COOLVERS)&lt;/A&gt; (conditions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&lt;a href="http://lcgapp.cern.ch/doxygen/POOL/$(POOLVERS)/doxygen/html/" target="_blank"&gt;$(POOLVERS)&lt;/A&gt; (persist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&lt;a href="http://lcgapp.cern.ch/doxygen/ROOT/$(ROOTVERS)/doxygen/html/" target="_blank"&gt;ROOT $(ROOTVERS)&lt;/A&gt; (persist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Exter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oostVers = "$(BoostVERS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url = "http://www.boost.org/doc/libs/" + boostVers.replace(/\./g,"_") + "/libs/libraries.ht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write("&lt;LI&gt; &lt;a href=\"" + url + "\" target=\"_blank\"&gt;Boost " + boostVers + "&lt;/a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&lt;a href="http://lcgsoft.cern.ch/index.py?page=pkg_overview&amp;pkg=uuid" target="_blank"&gt;uuid $(uuidVERS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&lt;a href="http://lcgsoft.cern.ch/index.py?page=pkg_overview&amp;pkg=gccxml" target="_blank"&gt;GCC-XML $(GCCXMLVERS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&lt;a href="http://aida.freehep.org/doc/v$(AIDAVERS)/api/index.html" target="_blank"&gt;AIDA $(AIDAVERS)&lt;/A&gt; (hist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xercesVers = "$(XercesCVERS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url = "http://xml.apache.org/xerces-c/apiDocs-" + xercesVers[0] + "/index.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write("&lt;LI&gt; &lt;a href=\"" + url + "\" target=\"_blank\"&gt;Xerces-C " + xercesVers + "&lt;/a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&lt;a href="http://www.gnu.org/software/gsl/manual/html_node/index.html" target="_blank"&gt;GNU Scientific Library (GSL) $(GSLVERS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&lt;a href="http://www.python.org/doc/$(PythonVERS)/" target="_blank"&gt;Python $(PythonVERS)&lt;/A&gt; (scripting and interac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&lt;a href="http://lcgapp.cern.ch/project/simu/HepMC/" target="_blank"&gt;HepMC $(HepMCVERS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&lt;a href="http://www.codesourcery.com/qmtest/" target="_blank"&gt;QMTest $(QMtestVERS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Templ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 href="http://gcc.gnu.org/onlinedocs/libstdc++/libstdc++-html-USERS-3.4/index.html" target="_blank"&gt;gcc-3.4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 href="http://gcc.gnu.org/onlinedocs/libstdc++/libstdc++-html-USERS-4.3/index.html" target="_blank"&gt;gcc-4.3&lt;/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